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Załącznik do Zapytania ofertowego</w:t>
      </w:r>
    </w:p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CENOWY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WW8Num1z0"/>
          <w:color w:val="000000"/>
          <w:lang w:eastAsia="pl-PL"/>
        </w:rPr>
        <w:t>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850"/>
        <w:gridCol w:w="674"/>
        <w:gridCol w:w="1985"/>
        <w:gridCol w:w="1701"/>
        <w:gridCol w:w="1559"/>
        <w:gridCol w:w="1594"/>
      </w:tblGrid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 oferowanego asorty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handlowa oferowanego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jednostko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ękawice gospodarcze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konane z lateksu, kauczuku naturalnego, flokowane wewnątrz bawełną, antypoślizgowe wykończenia na palcach, rozmiar do uzgodnienia z Zamawiającym przed dosta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cierka tetr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produkt wykonany z 100% przędzy bawełnianej, higroskopijna i miękka, kolor biały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malne wymiar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0 cm x8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Ścierka do wycierania kurzu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(minimum 50x60 cm), dwustronna, mikrofibra, gramatura min. 300 g/m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ókno: 100% microfibra, skład: polyester 80%, poliamid 20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absorpcja: do 500%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odporność na ścieranie: wysok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wszyta metka z oznaczeniem składu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temp. prania: do 95oC (nie używać środków zmiękczających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temp. suszenia: max 100o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ourier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erozol przeciw kurzow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- antystatyczny środek do pielęgnacji mebli biurowych typu biurka,  szafy, pomocniki itp. – opakowanie minimum 250 ml.</w:t>
            </w:r>
          </w:p>
          <w:p>
            <w:pPr>
              <w:pStyle w:val="Normal"/>
              <w:rPr>
                <w:rFonts w:ascii="Arial" w:hAnsi="Arial" w:eastAsia="Courier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gęstość względna(20oc) 0,99-1,01 g/cm3 pH 8,50 – 9,50 wygl</w:t>
            </w:r>
            <w:r>
              <w:rPr>
                <w:rFonts w:eastAsia="CourierNew;MS Gothic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 xml:space="preserve">d mleczno-biała ciecz </w:t>
            </w:r>
          </w:p>
          <w:p>
            <w:pPr>
              <w:pStyle w:val="Normal"/>
              <w:autoSpaceDE w:val="false"/>
              <w:rPr>
                <w:rFonts w:ascii="Arial" w:hAnsi="Arial" w:eastAsia="Courier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doskonale myje i czyści;</w:t>
              <w:br/>
              <w:t>- pozostawia piękny i długotrwały zapach;</w:t>
              <w:br/>
              <w:t>- utrudnia osadzanie się brudu;</w:t>
              <w:br/>
              <w:t>- nadaje połysk pielęgnowanej powierzchni;</w:t>
            </w:r>
            <w:r>
              <w:rPr>
                <w:rFonts w:eastAsia="Courier" w:cs="Arial" w:ascii="Arial" w:hAnsi="Arial"/>
                <w:strike/>
                <w:color w:val="000000"/>
                <w:sz w:val="18"/>
                <w:szCs w:val="18"/>
              </w:rPr>
              <w:br/>
            </w: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- łatwo się aplikuje;</w:t>
              <w:br/>
            </w:r>
            <w:r>
              <w:rPr>
                <w:rFonts w:eastAsia="Courier" w:cs="Arial" w:ascii="Arial" w:hAnsi="Arial"/>
                <w:color w:val="000000"/>
                <w:sz w:val="20"/>
                <w:szCs w:val="18"/>
              </w:rPr>
              <w:t>- chroni podłoże przed negatywnym wpływem wilgoci</w:t>
            </w:r>
            <w:r>
              <w:rPr>
                <w:rFonts w:eastAsia="Courier" w:cs="Arial" w:ascii="Arial" w:hAnsi="Arial"/>
                <w:strike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ourier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urier" w:cs="Arial" w:ascii="Arial" w:hAnsi="Arial"/>
                <w:bCs/>
                <w:color w:val="000000"/>
                <w:sz w:val="18"/>
                <w:szCs w:val="18"/>
              </w:rPr>
              <w:t>w składzie (metylo-2-metoksyetoksy)propanol w stężeniu 1-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ourier" w:cs="Arial" w:ascii="Arial" w:hAnsi="Arial"/>
                <w:bCs/>
                <w:color w:val="000000"/>
                <w:sz w:val="18"/>
                <w:szCs w:val="18"/>
              </w:rPr>
              <w:t>Zawiera masę poreakcyjną 5-chloro-2-metylo-2H-izotiazol-3-onu i 2-metylo-2H-izotiazol-3-onu (3:1)</w:t>
            </w:r>
            <w:r>
              <w:rPr>
                <w:rFonts w:eastAsia="Courier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el kamień i rdz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- dezynfekujący środek chroniący przed osadzaniem się kamienia i rdzy, pojemność opakowania minimum 500 g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kutecznie usuwa osady z kamienia, rdzy, mydła, zacieki wodne, tłuste plamy i inny brud. Przeznaczony jest na powierzchnie z chromu, stali nierdzewnej (zlewozmywaki kuchenne), glazury, umywalki, wanny, szkła, plastiku (kabiny prysznicowe), armatury łazienkowej i inne.</w:t>
              <w:br/>
              <w:t xml:space="preserve">Czyszczonym powierzchniom przywraca połysk, łatwo się spłukuje, nie rysuje powierzchni, pozostawia świeży  zapach w składzie sól sodowa siarczanowanego oksyetylenowanego alkoholu C12-14, kwas cytrynowy, Laureth-4, Sodium Chlorid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gląd: niebieska, lepka ciecz  pH: 2-3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Gęstość względna około 1,05 g/cm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eszanina nie zawiera 'Substancji wzbudzających szczególnie duże obawy (SVHC) obecnych na liście opublikowanej przez Europejską Agencję Chemikaliów (ECHA) zgodnie z art. 57 rozporządzenia REAC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Płyn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 mycia WC, opakowanie minimum 700 ml, środek bakteriobójczy, decyzją Ministra Zdrowia  posiada pozwolenie na obrót produktem biobójczym nr 3980/10) doskonale czyści oraz dezynfekuje muszle ustępowe, pisuary, umywalki i inne ceramiczne urządzenia sanitarne. Usuwa osad kamienny, rdzę, brud i przykry zapach. Zawiera do 15% wagowych kwasu fosforoweg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 składzie wodny roztwór eteru polioksyetylenoglikolowego syntetycznego alkoholu tłuszczowego, alkilobenzenosulfonian sodowy, kwas glikolowy (substancja czynna), do wyboru minimum 3 kompozycje zapachow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Wygląd: ciecz, o barwie charakterystycznej dla użytych składników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H (5% roztwór wodny) 1,7 - 2 </w:t>
            </w:r>
          </w:p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Gęstość względna 1,0-1,1 g/cm3 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3333"/>
                <w:sz w:val="20"/>
                <w:szCs w:val="20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gęszc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łyn czyszczący i dezynfekujący powierzchnie, usuwający bakterie, wirusy i grzyby  Pojemność opakowania  750 ml. (+/- 10%), zagęszczony płyn czyszcząco-dezynfekujący do czyszczenia i dezynfekcji urządzeń i pomieszczeń sanitarnych. Skutecznie dezynfekuje, zabijając wszelkie gatunki bakterii, wirusów i grzybów. Dzięki wysokiej gęstości oraz zawartości molekuł higieny przylega do powierzchni toalety na dłużej, aby nawet po spłukaniu zabijać bakterie. Chloran sodu 1- 5 %. Wodorotlenek sodu 0,5 - 2 %. Gęstość (w 20 °C) 1.077 g/cm3. Lepkość dynamiczna: 430 mPa.s. Wartość pH &gt;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mulsja przeznaczona do pielęgnacji i konserwacji podłóg z tworzyw sztucznych, podłóg drewnianych i malowanych, parkietów, mozaiki drewnianej, podłóg z płytek ceramicznych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jemność opakowania w przedziale 450 g - 550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worzy warstwę ochronną, zabezpiecza przed osiadaniem brudu i ścieraniem powierzchni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kładzie glikol etylenowy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gląd: mleczna ciecz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 6-8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ęstość względna około 1 g/cm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mywacz do podłóg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środe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Textblue21"/>
                <w:color w:val="000000"/>
                <w:sz w:val="18"/>
                <w:szCs w:val="18"/>
              </w:rPr>
              <w:t>usuwający silne zabrudzenia z powierzchni i inne pasty do podłóg na bazie dyspersji akrylowych 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jemność opakowania w przedziale 450 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50g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arte w płynie detergenty anionowe i niejonowe ułatwiają zmywanie "brudu" a podwyższone pH daje możliwość łatwiejszego usunięcia starych warstw akrylowych zarówno z powierzchni podłogowych z PCV jak i posadzek kamiennych i betonowych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kładzie 2-butoksyetanol; eter monobutylowy glikolu etylenowego c&lt;18, pH &lt;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n czyszczący wszystkie powierzchn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uniwersalny środek czyszczący wszystkie powierzchnie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ość opakowania minimum 1 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+/- 5%), do mycia glazury, terakoty, kuchenek, zlewozmywaków, umywalek, nie pozostawiający zacieków. Myje bez szorowania i bez konieczności spłukiwania. Pozostawia długotrwały zapach czystości, z zawartością aktywnej sody. Stosowanie: 2 nakrętki na 5 litrów wody. Posiada w składzie mydło. Zawiera kwas benzenosulfonowy, mono-C10-13-alkilo pochodne, sól sodowa 0,5-1%. Dostępny w min. 5 różnych zapachach w tym Tulipan i Lich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ampon do dywanów i wykładz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środek usuwający zabrudzenia i kurz na dywanach, wykładzinach, neutralizacja nieprzyjemnych zapachów Pojemność opakowania minimum 450 ml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mpon z neutralizatorem zapachów, który skutecznie czyści, usuwając najtrudniejsze plamy i zabrudzenia z dywanów, wykładzin i obić tapicerskich. Specjalnie opracowana formuła odpowiednio dobranych środków powierzchniowo czynnych doskonale czyści, nadając włóknom puszystość i elastyczność. Szampon  dodatkowo pozostawia na włóknach warstwę, która zabezpiecza każde włókno przed ponownym zabrudzeniem. Nie skleja włókien. Chroni je i ożywia ich kolory. Doskonale absorbuje zapachy dymu papierosowego, ryb i zwierząt domowych pozostawiając długotrwały przyjemny kwiatowy zapach. Nie zawiera wody utlenionej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składzie &lt; 5% anionowe środki powierzchniowo czynne. środek konserwujący: methylchloroisothiazolinone, methylisothiazolinone, 2-bromo-2-nitropropane-1,3-diol, kompozycja zapachow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łyn do mycia szyb i luster w rozpylacz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środek do czyszczenia szyb, luster, usuwający brud, kurz, nie zostawiający smug, Mieszanina wodna na bazie alkoholi, eterów glikolowych i surfaktantów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jemność opakowania minimum 750 m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bazie alkoholu i octu, nadający się do czyszczenia luster, glazury, powierzchni chromowych i stali nierdzewnej. Kombinacja rozpuszczalników organicznych oraz anionowego środka powierzchniowo czynnego, skutecznie ma usuwać powstałe na szklanych powierzchniach osady. Odtłuszczająca formuła z alkoholem ma rozpuszczać oporny brud, tłusty osad na oknach kuchennych. Zawarty w składzie ocet pozostawia czyszczone powierzchnie lśniące i krystalicznie czys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 = 3,0-5,5, Gęstość 20 ºC: 986 - 994 kg/m³</w:t>
            </w:r>
            <w:r>
              <w:rPr>
                <w:color w:val="FF333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mulsj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czyszczenia powierzchni mocno zabrudzonych, nie rysująca powierzchni. Pojemność opakowania minimum 450 ml , max 500ml. Preparat o wysokiej gęstości 500 ml=700g - produkt przeznaczony do użytku profesjonalnego - zapach cytrynow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leczko do czyszczenia może być stosowane do powierzchni emaliowanych, chromowanych, ceramicznych i z tworzyw sztucznych.  Wydajne mleczko do czyszczenia skutecznie usuwa przypalenia, tłuszcz i brud nie rysując powierzchni. Pozostawia przyjemny cytrusowy zapa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pH 9,0 Składniki: &gt; 30 % mineralne środki polerujące, &lt;5% anionowe środki powierzchniowo-czynne, &lt; 5 % niejonowe środki powierzchniowo-czynne, &lt; 5% fosforany, konserwant (2-Bromo-2- Nitropropane-1,3-Diol, Methylchloroisothiazolinone, Methylisothiazolinone), kompozycja zapachowa (Limon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Textblue21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blue21"/>
                <w:b/>
                <w:color w:val="000000"/>
                <w:sz w:val="18"/>
                <w:szCs w:val="18"/>
              </w:rPr>
              <w:t xml:space="preserve">Płyn do mycia drewna i paneli –  </w:t>
            </w:r>
            <w:r>
              <w:rPr>
                <w:rStyle w:val="Textblue21"/>
                <w:color w:val="000000"/>
                <w:sz w:val="18"/>
                <w:szCs w:val="18"/>
              </w:rPr>
              <w:t>środek czyszczący i pielęgnujący podłogi drewniane i panele,</w:t>
            </w:r>
          </w:p>
          <w:p>
            <w:pPr>
              <w:pStyle w:val="Normal"/>
              <w:jc w:val="both"/>
              <w:rPr/>
            </w:pPr>
            <w:r>
              <w:rPr>
                <w:rStyle w:val="Textblue21"/>
                <w:color w:val="000000"/>
                <w:sz w:val="18"/>
                <w:szCs w:val="18"/>
              </w:rPr>
              <w:t xml:space="preserve">Pojemność opakowan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mum </w:t>
            </w:r>
            <w:r>
              <w:rPr>
                <w:rStyle w:val="Textblue21"/>
                <w:color w:val="000000"/>
                <w:sz w:val="18"/>
                <w:szCs w:val="18"/>
              </w:rPr>
              <w:t>1 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ourier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z w kolorze zielonym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stosowanie  </w:t>
            </w:r>
            <w:r>
              <w:rPr>
                <w:rFonts w:eastAsia="Courier" w:cs="Arial" w:ascii="Arial" w:hAnsi="Arial"/>
                <w:color w:val="000000"/>
                <w:sz w:val="20"/>
                <w:szCs w:val="18"/>
              </w:rPr>
              <w:t>2 nakrętki płynu na 5 litrów</w:t>
            </w: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 xml:space="preserve"> wody pH 7,0 – 8,0</w:t>
            </w:r>
          </w:p>
          <w:p>
            <w:pPr>
              <w:pStyle w:val="Normal"/>
              <w:jc w:val="both"/>
              <w:rPr>
                <w:rFonts w:ascii="Arial" w:hAnsi="Arial" w:eastAsia="Courier" w:cs="Arial"/>
                <w:color w:val="000000"/>
                <w:sz w:val="18"/>
                <w:szCs w:val="18"/>
              </w:rPr>
            </w:pP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 xml:space="preserve">Gęstość 20 ºC: 990 - 1010 kg/m³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eastAsia="CourierNew;MS Gothic" w:cs="Arial" w:ascii="Arial" w:hAnsi="Arial"/>
                <w:color w:val="000000"/>
                <w:sz w:val="18"/>
                <w:szCs w:val="18"/>
              </w:rPr>
              <w:t>ę</w:t>
            </w: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sto</w:t>
            </w:r>
            <w:r>
              <w:rPr>
                <w:rFonts w:eastAsia="CourierNew;MS Gothic" w:cs="Arial" w:ascii="Arial" w:hAnsi="Arial"/>
                <w:color w:val="000000"/>
                <w:sz w:val="18"/>
                <w:szCs w:val="18"/>
              </w:rPr>
              <w:t xml:space="preserve">ść </w:t>
            </w: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wzgl</w:t>
            </w:r>
            <w:r>
              <w:rPr>
                <w:rFonts w:eastAsia="CourierNew;MS Gothic" w:cs="Arial" w:ascii="Arial" w:hAnsi="Arial"/>
                <w:color w:val="000000"/>
                <w:sz w:val="18"/>
                <w:szCs w:val="18"/>
              </w:rPr>
              <w:t>ę</w:t>
            </w: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dna(20oc) 0,99 – 1,01 g/cm3</w:t>
            </w:r>
          </w:p>
          <w:p>
            <w:pPr>
              <w:pStyle w:val="Normal"/>
              <w:jc w:val="both"/>
              <w:rPr>
                <w:rFonts w:ascii="Arial" w:hAnsi="Arial" w:eastAsia="Courier" w:cs="Arial"/>
                <w:color w:val="000000"/>
                <w:sz w:val="18"/>
                <w:szCs w:val="18"/>
              </w:rPr>
            </w:pP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Produkt zawiera:</w:t>
            </w:r>
          </w:p>
          <w:p>
            <w:pPr>
              <w:pStyle w:val="Normal"/>
              <w:jc w:val="both"/>
              <w:rPr>
                <w:rFonts w:ascii="Arial" w:hAnsi="Arial" w:eastAsia="Courier" w:cs="Arial"/>
                <w:color w:val="000000"/>
                <w:sz w:val="18"/>
                <w:szCs w:val="18"/>
              </w:rPr>
            </w:pP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 xml:space="preserve">Zawiera masę poreakcyjną 5-chloro-2- metylo-2H-izotiazol-3-onu i 2- metylo-2H-izotiazol-3-onu (3:1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ourier" w:cs="Arial"/>
                <w:color w:val="000000"/>
                <w:sz w:val="18"/>
                <w:szCs w:val="18"/>
              </w:rPr>
            </w:pP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 xml:space="preserve">&lt;5% anionowe </w:t>
            </w:r>
            <w:r>
              <w:rPr>
                <w:rFonts w:eastAsia="CourierNew;MS Gothic" w:cs="Arial" w:ascii="Arial" w:hAnsi="Arial"/>
                <w:color w:val="000000"/>
                <w:sz w:val="18"/>
                <w:szCs w:val="18"/>
              </w:rPr>
              <w:t>ś</w:t>
            </w: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 xml:space="preserve">rodki powierzchniowo czynne, &lt;5% niejonowe </w:t>
            </w:r>
            <w:r>
              <w:rPr>
                <w:rFonts w:eastAsia="CourierNew;MS Gothic" w:cs="Arial" w:ascii="Arial" w:hAnsi="Arial"/>
                <w:color w:val="000000"/>
                <w:sz w:val="18"/>
                <w:szCs w:val="18"/>
              </w:rPr>
              <w:t>ś</w:t>
            </w: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 xml:space="preserve">rodki powierzchniowo czynne, kompozycja zapachowa, </w:t>
            </w:r>
            <w:r>
              <w:rPr>
                <w:rFonts w:eastAsia="CourierNew;MS Gothic" w:cs="Arial" w:ascii="Arial" w:hAnsi="Arial"/>
                <w:color w:val="000000"/>
                <w:sz w:val="18"/>
                <w:szCs w:val="18"/>
              </w:rPr>
              <w:t>ś</w:t>
            </w: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rodek konserwuj</w:t>
            </w:r>
            <w:r>
              <w:rPr>
                <w:rFonts w:eastAsia="CourierNew;MS Gothic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eastAsia="Courier" w:cs="Arial" w:ascii="Arial" w:hAnsi="Arial"/>
                <w:color w:val="000000"/>
                <w:sz w:val="18"/>
                <w:szCs w:val="18"/>
              </w:rPr>
              <w:t>cy Methylisothiazoli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łyn do mycia naczyń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środek posiadający właściwości myjące zarówno w ciepłej jak i w zimnej wodzie, usuwający tłuszcz, produkt przebadany dermatologicz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jemność minimum 1 l, </w:t>
            </w:r>
          </w:p>
          <w:p>
            <w:pPr>
              <w:pStyle w:val="Normal"/>
              <w:jc w:val="both"/>
              <w:rPr>
                <w:rFonts w:ascii="Arial" w:hAnsi="Arial" w:eastAsia="Czcionka tekstu podstawowego;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utecznie usuwający tłuszcz i inne zabrudzenia, pozostawiający naczynia lśniące i bez zacieków, delikatny dla skóry rąk, przyjazny dla środowiska, ulegający biodegradacji, zagęszczony, o przyjemnym zapachu, wartość pH min. 5,5%, </w:t>
            </w: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 xml:space="preserve"> bardzo wydajny  stosowany w rozcieńczeniu 1 łyżeczka na 5 I wody, wartość pH dla 1% roztworu 5,3-5,9 zawart. subst. aktywnych 15%, zapach, mięty, cytryny,</w:t>
            </w:r>
          </w:p>
          <w:p>
            <w:pPr>
              <w:pStyle w:val="Normal"/>
              <w:jc w:val="both"/>
              <w:rPr/>
            </w:pP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>w skłdzie Alkohol, C12-14, etoksylowany , siarczan, sole sodowe &lt;2,5 EO</w:t>
            </w:r>
            <w:r>
              <w:rPr>
                <w:rFonts w:eastAsia="Czcionka tekstu podstawowego;Arial" w:cs="Cambria Math" w:ascii="Cambria Math" w:hAnsi="Cambria Math"/>
                <w:color w:val="000000"/>
                <w:sz w:val="18"/>
                <w:szCs w:val="18"/>
              </w:rPr>
              <w:t>⁽</w:t>
            </w: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 xml:space="preserve"> 8-10%, Kokamidopropylobetaina</w:t>
            </w:r>
            <w:r>
              <w:rPr>
                <w:rFonts w:eastAsia="Czcionka tekstu podstawowego;Arial" w:cs="Cambria Math" w:ascii="Cambria Math" w:hAnsi="Cambria Math"/>
                <w:color w:val="000000"/>
                <w:sz w:val="18"/>
                <w:szCs w:val="18"/>
              </w:rPr>
              <w:t>⁽</w:t>
            </w: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 xml:space="preserve"> 1-&lt;3%</w:t>
            </w:r>
          </w:p>
          <w:p>
            <w:pPr>
              <w:pStyle w:val="Normal"/>
              <w:jc w:val="both"/>
              <w:rPr>
                <w:rFonts w:ascii="Arial" w:hAnsi="Arial" w:eastAsia="Czcionka tekstu podstawowego;Arial" w:cs="Arial"/>
                <w:color w:val="000000"/>
                <w:sz w:val="18"/>
                <w:szCs w:val="18"/>
              </w:rPr>
            </w:pP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 xml:space="preserve">Gęstość 20 ºC: 1025 kg/m³ </w:t>
            </w:r>
          </w:p>
          <w:p>
            <w:pPr>
              <w:pStyle w:val="Normal"/>
              <w:jc w:val="both"/>
              <w:rPr>
                <w:rFonts w:ascii="Arial" w:hAnsi="Arial" w:eastAsia="Czcionka tekstu podstawowego;Arial" w:cs="Arial"/>
                <w:color w:val="000000"/>
                <w:sz w:val="18"/>
                <w:szCs w:val="18"/>
              </w:rPr>
            </w:pP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 xml:space="preserve">Lepkość dynamiczna 20 ºC: 1000 - 1800 cP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 xml:space="preserve">pH: 5,3 - 5,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iada atest lub certyfik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sz uchylny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jemność  min. 15 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konany z tworzywa sztucznego zamykany obrotową pokrywą, typu: click-it,</w:t>
            </w:r>
            <w:r>
              <w:rPr>
                <w:rFonts w:cs="Arial" w:ascii="Arial" w:hAnsi="Arial"/>
                <w:color w:val="FF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miary zewnętrzne (mm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x235x43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stka  WC z koszykie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oszyk wraz z wkładem) jednofazowa kostka toaletow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lasyczny, biały koszyk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higienicznie czyści i tworzy pianę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pobiega osadzaniu się kamieni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działa do 3 tygodn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pewniająca świeży zapach, o wadze minimum 35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kładzie według 648/2004/WE , 907/2006/WE , sodium carbonate sodium c10-13 alkyl benzenesulfonate sodium sulfate pentasodium triphosphate amidy, c8-18 i c18-nienasyc., n,n-(hydroksyetyl) parfum poli(tlenek etylenu) pm 4000 ceteareth-20 colorant aminy, c12-18-alkilodimetyl, n-tlen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ki na odpady poj.  35 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 +/- 2 l), HDPE </w:t>
            </w:r>
            <w:r>
              <w:rPr>
                <w:rFonts w:cs="Arial" w:ascii="Arial" w:hAnsi="Arial"/>
                <w:sz w:val="18"/>
                <w:szCs w:val="18"/>
              </w:rPr>
              <w:t>kolor czarny, rolka zawierająca co najmniej 50 szt. mocne, jednorazowe, bez  wiąz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rki na odpady poj.  60 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+/- 2 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 HDPE kolor czarny, rolka zawierająca co najmniej 50 szt. mocne, jednorazowe, bez  wiąz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rki na odpady poj.  120 l (+/-2 l), </w:t>
            </w:r>
            <w:r>
              <w:rPr>
                <w:rFonts w:cs="Arial" w:ascii="Arial" w:hAnsi="Arial"/>
                <w:sz w:val="18"/>
                <w:szCs w:val="18"/>
              </w:rPr>
              <w:t>kolor czarny, rolka zawierająca co najmniej 10 szt., jednorazowe, bez  wiązań, z grubej folii na odpady (np. karton, szkł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 xml:space="preserve">Bardzo mocne worki z folii LDPE,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arakteryzują się podwyższoną odpornością na przetarcia, przekucia  i zerwania nie robione z odpadów, bezwonne op.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p paskowy wiskozowy (końcówk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: wiskoza min. 7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ługość pasków  30-35 cm. Do czyszczenia parkietów i panel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p płaski 40 c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kładka bawełniana)</w:t>
            </w:r>
            <w:r>
              <w:rPr>
                <w:rFonts w:cs="Arial" w:ascii="Arial" w:hAnsi="Arial"/>
                <w:sz w:val="18"/>
                <w:szCs w:val="18"/>
              </w:rPr>
              <w:t xml:space="preserve"> Biały, mocowany do stelaża plastikowego typu Clipper za pomocą zakładek. Sznurki w nakładce zakończone pętelkowo. Wielokrotnego użytku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kt polski </w:t>
            </w:r>
            <w:r>
              <w:rPr>
                <w:rFonts w:cs="Arial" w:ascii="Arial" w:hAnsi="Arial"/>
                <w:sz w:val="18"/>
                <w:szCs w:val="18"/>
              </w:rPr>
              <w:t xml:space="preserve">wymiary: 40 x 13 cm skład nakładki/mopa: 35% poliester, 65% bawełna obszycie: w środku pętelki, na zewnątrz pętelki pętle na korpusie: podwójnie przeszyte 4 rzędy pętli, pętle na obrzeżach: podwójnie przeszyte pętle, pętle bawełniane: splot 6 nitek uchwyt mocujący: zaczep ze sztucznego tworzywa długości  9 c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uchwycie dodatkowe wzmocnienia zapobiegające wysuwaniu się mopa ze stelaża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eratura prania do 95oC maksymalna liczba prań: minimum 300 cykli,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mówka w kolorze czerwonym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zywka zawierająca informacje;  kraj pochodzenia , piktogramy dotyczące prania oraz napis „Urząd Miasta Rzeszow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j drewniany do mop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any z drewna, o długości 140 - 145 cm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wint standardowy fi 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czotka do zamiatania na koł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prawie z lakierowanego lub bejcowanego drewna, z włosiem mieszanym, z gwintem na kij (bez kija), długość szczotki: 30 c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miotka z szufelk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zamiatania i usuwania kurzu, wykonana z lekkiego plastiku, ze sztucznym włosiem, gumowe wykończenie szufelki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zczotka WC ze stojakiem okrągła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konana z plastiku, z pojemnikiem stojąc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adro plastikowe min. 12 l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ągłe wiadro o ogólnym przeznaczeniu, wykonane z  tworzywa sztucz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adro do mopa z wyciskaczem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adro  min. 12 l, zaopatrzone w duży i wytrzymały wycisk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z na odpad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urow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 poj.10 l (+/- 2 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y z tworzywa sztucznego, ażu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j teleskop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stikowy, z gwintem przystosowanym do miotełki do kurzu. Dzięki płynnej i łatwej regulacji długości dający się dostosować do wzrostu użytkownika. Długość drążka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x125-125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szek do zmywark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środek usuwający zabrudzenia i plamy, waga minimum 2,5 k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naczony do wszystkich typów zmywarek domow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kładzie &lt;5% związki wybielające na bazie tlenu, niejonowe środki powierzchniowo czynne, polikarboksylany, fosfoniany. enzymy (subtylizyna, amylaz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ól do zmywarki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środe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miękczający wodę i poprawiający wydajność detergentów myjących. Waga minimum 1,2 k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naczony do wszystkich typów zmywarek domowych,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 xml:space="preserve">Sól ochronna do zmywarek nie </w:t>
            </w: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>zawiera zanieczyszczeń takich jak żelazo czy węglany, które mogą uszkadzać części zmywarki. Sól zmiękcza wodę i chroni przed osadami z kamienia, ale także eliminuje zacieki i poprawia działanie zmywarki. Opakowanie max 1,5 kg</w:t>
            </w:r>
          </w:p>
          <w:p>
            <w:pPr>
              <w:pStyle w:val="Normal"/>
              <w:rPr>
                <w:rFonts w:ascii="Arial" w:hAnsi="Arial" w:eastAsia="Czcionka tekstu podstawowego;Arial" w:cs="Arial"/>
                <w:color w:val="000000"/>
                <w:sz w:val="18"/>
                <w:szCs w:val="18"/>
              </w:rPr>
            </w:pP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>skład  Jednoskładnikowa substancja, Chlorek sodu 60 - 100 %</w:t>
            </w:r>
          </w:p>
          <w:p>
            <w:pPr>
              <w:pStyle w:val="Normal"/>
              <w:rPr>
                <w:rFonts w:ascii="Arial" w:hAnsi="Arial" w:eastAsia="Czcionka tekstu podstawowego;Arial" w:cs="Arial"/>
                <w:color w:val="000000"/>
                <w:sz w:val="18"/>
                <w:szCs w:val="18"/>
              </w:rPr>
            </w:pP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 xml:space="preserve">Wartość pH [stęż. 10 %] : 6,5 do 7,5 </w:t>
            </w:r>
          </w:p>
          <w:p>
            <w:pPr>
              <w:pStyle w:val="Normal"/>
              <w:rPr>
                <w:rFonts w:ascii="Arial" w:hAnsi="Arial" w:eastAsia="Czcionka tekstu podstawowego;Arial" w:cs="Arial"/>
                <w:color w:val="000000"/>
                <w:sz w:val="18"/>
                <w:szCs w:val="18"/>
              </w:rPr>
            </w:pP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 xml:space="preserve">Gęstość [20 °C] : 2,17 g/cm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 xml:space="preserve">Gęstość nasypowa : ok. 1,14 Ibs/g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zcionka tekstu podstawowego;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łyn nabłyszczający do zmywark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pobiegający osadzaniu się kamienia, usuwający plamy po kroplach wody,  Pojemność opakowania minimum 400 ml, przeznaczony do wszystkich typów zmywarek domowych,</w:t>
            </w:r>
          </w:p>
          <w:p>
            <w:pPr>
              <w:pStyle w:val="Normal"/>
              <w:rPr>
                <w:rFonts w:ascii="Arial" w:hAnsi="Arial" w:eastAsia="Czcionka tekstu podstawowego;Arial" w:cs="Arial"/>
                <w:color w:val="000000"/>
                <w:sz w:val="18"/>
                <w:szCs w:val="18"/>
              </w:rPr>
            </w:pP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>zapewnia najlepsze rezultaty zmywania. Produkt działa aż na 5 płaszczyznach, zapewniając najlepszy efekty na każdej z nich</w:t>
            </w:r>
          </w:p>
          <w:p>
            <w:pPr>
              <w:pStyle w:val="Normal"/>
              <w:rPr/>
            </w:pPr>
            <w:r>
              <w:rPr>
                <w:rFonts w:eastAsia="Czcionka tekstu podstawowego;Arial" w:cs="Arial" w:ascii="Arial" w:hAnsi="Arial"/>
                <w:color w:val="000000"/>
                <w:sz w:val="18"/>
                <w:szCs w:val="18"/>
              </w:rPr>
              <w:t xml:space="preserve">w składzie </w:t>
            </w: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Metylooksiran, polimer z eterem</w:t>
            </w:r>
          </w:p>
          <w:p>
            <w:pPr>
              <w:pStyle w:val="Normal"/>
              <w:autoSpaceDE w:val="false"/>
              <w:rPr>
                <w:rFonts w:ascii="Arial" w:hAnsi="Arial" w:eastAsia="TimesNewRoman;MS Gothic" w:cs="Arial"/>
                <w:color w:val="000000"/>
                <w:sz w:val="18"/>
                <w:szCs w:val="18"/>
              </w:rPr>
            </w:pP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monoizotridecylowym oksiranu,p-Kumenosulfonian sodu</w:t>
            </w:r>
          </w:p>
          <w:p>
            <w:pPr>
              <w:pStyle w:val="Normal"/>
              <w:autoSpaceDE w:val="false"/>
              <w:rPr>
                <w:rFonts w:ascii="Arial" w:hAnsi="Arial" w:eastAsia="TimesNewRoman;MS Gothic" w:cs="Arial"/>
                <w:color w:val="000000"/>
                <w:sz w:val="18"/>
                <w:szCs w:val="18"/>
              </w:rPr>
            </w:pP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blokowy,  Kwas octowy, sol cynkowa, hydrat</w:t>
            </w:r>
          </w:p>
          <w:p>
            <w:pPr>
              <w:pStyle w:val="Normal"/>
              <w:autoSpaceDE w:val="false"/>
              <w:rPr>
                <w:rFonts w:ascii="Arial" w:hAnsi="Arial" w:eastAsia="TimesNewRoman;MS Gothic" w:cs="Arial"/>
                <w:color w:val="000000"/>
                <w:sz w:val="18"/>
                <w:szCs w:val="18"/>
              </w:rPr>
            </w:pP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(2:1:2), Składniki deklarowane</w:t>
            </w:r>
          </w:p>
          <w:p>
            <w:pPr>
              <w:pStyle w:val="Normal"/>
              <w:autoSpaceDE w:val="false"/>
              <w:rPr>
                <w:rFonts w:ascii="Arial" w:hAnsi="Arial" w:eastAsia="TimesNewRoman;MS Gothic" w:cs="Arial"/>
                <w:color w:val="000000"/>
                <w:sz w:val="18"/>
                <w:szCs w:val="18"/>
              </w:rPr>
            </w:pP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5 - &lt; 15 % Niejonowe środki powierzchniowo czyn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zawiera konserwanty</w:t>
            </w:r>
          </w:p>
          <w:p>
            <w:pPr>
              <w:pStyle w:val="Normal"/>
              <w:autoSpaceDE w:val="false"/>
              <w:rPr>
                <w:rFonts w:ascii="Arial" w:hAnsi="Arial" w:eastAsia="TimesNewRoman;MS Gothic" w:cs="Arial"/>
                <w:color w:val="000000"/>
                <w:sz w:val="18"/>
                <w:szCs w:val="18"/>
              </w:rPr>
            </w:pP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Metylochloroizotiazolinon i Metyloizotiazolinon,</w:t>
            </w:r>
          </w:p>
          <w:p>
            <w:pPr>
              <w:pStyle w:val="Normal"/>
              <w:autoSpaceDE w:val="false"/>
              <w:rPr>
                <w:rFonts w:ascii="Arial" w:hAnsi="Arial" w:eastAsia="TimesNewRoman;MS Gothic" w:cs="Arial"/>
                <w:color w:val="000000"/>
                <w:sz w:val="18"/>
                <w:szCs w:val="18"/>
              </w:rPr>
            </w:pP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Sorbat potasu</w:t>
            </w:r>
          </w:p>
          <w:p>
            <w:pPr>
              <w:pStyle w:val="Normal"/>
              <w:autoSpaceDE w:val="false"/>
              <w:rPr>
                <w:rFonts w:ascii="Arial" w:hAnsi="Arial" w:eastAsia="TimesNewRoman;MS Gothic" w:cs="Arial"/>
                <w:color w:val="000000"/>
                <w:sz w:val="18"/>
                <w:szCs w:val="18"/>
              </w:rPr>
            </w:pP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Cytrynowy flanker: Zawiera kompozycję zapachową (Limonen, Aldehyd heksylocynamonowy)</w:t>
            </w:r>
          </w:p>
          <w:p>
            <w:pPr>
              <w:pStyle w:val="Normal"/>
              <w:autoSpaceDE w:val="false"/>
              <w:rPr>
                <w:rFonts w:ascii="Arial" w:hAnsi="Arial" w:eastAsia="TimesNewRoman;MS Gothic" w:cs="Arial"/>
                <w:color w:val="000000"/>
                <w:sz w:val="18"/>
                <w:szCs w:val="18"/>
              </w:rPr>
            </w:pP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Wartość pH [stęż. 100 %] [20 °C] : 2,8 do 3,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;MS Gothic" w:cs="Arial" w:ascii="Arial" w:hAnsi="Arial"/>
                <w:color w:val="000000"/>
                <w:sz w:val="18"/>
                <w:szCs w:val="18"/>
              </w:rPr>
              <w:t>Gęstość [20 °C] : 1,012 do 1,02 g/c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pier toaletowy duża r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ulaturowy, dwuwarstwowy, gofrowany, perforowany, średnica tulei 6 cm, średnica rolki 18-19 cm, szerokość wstęgi 9-9,5 cm, gramatura: min. 2x18 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(+/-5%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ługość wstęgi min. 135 m, białość minimum 65%, bezzapachowy, bez nadru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ęczniki papierowe w rolach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- warstwowe, perforowane, gofrowane, średnica rolki 13 cm, wysokość rolki 18-20 cm, gramatura: min. 2x18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ługość: min. 60 m, wyciągana tuleja umożliwiająca  odwijanie papieru od środ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ść minimum 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ęczniki papierowe w listka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e z celulozy, gofrowane, 2-warstwowe, składane w ZZ, barwa biała, gramatura: min. 2x18 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zerokość: 23 cm, długość: 25cm. Ilość listków w opakowaniu: 16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ść minimum 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ydło w pianie wkład (do dozownika Merida Top) – </w:t>
            </w:r>
            <w:r>
              <w:rPr>
                <w:rFonts w:cs="Arial" w:ascii="Arial" w:hAnsi="Arial"/>
                <w:sz w:val="18"/>
                <w:szCs w:val="18"/>
              </w:rPr>
              <w:t>do wszystkich rodzajów skóry, jednorazowy nabój z mydłem pieniącym o poj. ok. 850-900 ml., o delikatnym zapachu Zawiera pochodne lanoliny i inne substancje zapobiegające wysuszaniu skóry</w:t>
            </w:r>
            <w:r>
              <w:rPr>
                <w:rFonts w:cs="Arial" w:ascii="Arial" w:hAnsi="Arial"/>
                <w:color w:val="FF3333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ydło w płynie - </w:t>
            </w:r>
            <w:r>
              <w:rPr>
                <w:rFonts w:cs="Arial" w:ascii="Arial" w:hAnsi="Arial"/>
                <w:sz w:val="18"/>
                <w:szCs w:val="18"/>
              </w:rPr>
              <w:t>do wszystkich rodzajów skóry, powinno posiadać dobre właściwości myjące, zawierać glicerynę i inne substancje zapobiegające wysuszaniu skóry. Neutralne pH (5,0 – 7,0), o delikatnym zapachu. Do zastosowania w dozownikach naściennych. Opakowanie: kanister o poj. minimum 5l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ydło w płynie z dodatkiem substancji antybakteryjnych -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wszystkich rodzajów skór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inno zawierać obojętne dla skóry detergenty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Triclosan lub chlorheksydynę, substancje nawilżające, nie niszczące i nie wysuszające skóry. Neutralne pH (5,0-7,0), gęstość 1,01-1,04 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, o delikatnym zapach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: kanister o poj. minimum 0,5 l z dozowniki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ęczniki papierowe w rolkach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ykonane z celulozy, gramatura 2x18g/m2 (+/-3%) 2-warstwowe, gofrowane, perforowane, długość: 65 m (+/-5%), wysokość 19-20 cm, średnica rolki 13 cm, wyciągana tuleja umożliwiająca  odwijanie papieru od środ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ść minimum 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pier toaletowy mała rolka (biały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ykonany  z celulozy, trzywarstwowy, średnica tulei 4-5 cm, minimalna długość wstęgi: min. 17 m, ok.150 listków, szerokość wstęgi 9-10 cm, gramatura min. 15 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średnica rolki 11,5 - 14 c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iałość minimum 80% wymiar listka 115x96mm, producent posiada wdrożony system ISO 9001, ISO14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T Sans;Times New Roman" w:hAnsi="PT Sans;Times New Roman" w:cs="Arial"/>
                <w:color w:val="000000"/>
                <w:sz w:val="21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łyn do czyszczenia zmywarek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uwa tłuszcz i kamień, neutralizujący nieprzyjemne zapach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znaczony do wszystkich typów zmywarek domowych, , pojemność 250 ml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kładzie 5-15%: niejonowe środki powierzchniowo czynne kompozycja zapach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was cytrynowy, izotridekanol, oksyetylenowa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ph [stęż. 100 %] : 1,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ęstość : 1,09 do 1,12 g/cm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t kwasowości : 5,5 g naoh/100 g produktu nieżrący ; potwierdzone przez dane doświadczal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ilgotne ściereczki do ekranów TFT/LCD 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 najmniej 10 szt. w opakowaniu, nasączone ściereczki czyszczące do pielęgnacji monitorów TFT/LCD, usuwające brud i kurz, antystatyczne, nie zawierające alkoholu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KWOTA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</w:rPr>
        <w:t xml:space="preserve">................................................................................   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Arial Unicode MS" w:cs="Verdana" w:ascii="Verdana" w:hAnsi="Verdana"/>
          <w:sz w:val="16"/>
          <w:szCs w:val="16"/>
        </w:rPr>
        <w:t>Data, podpis i pieczęć wykonawcy lub osoby upoważnionej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PT Sans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871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xtblue21">
    <w:name w:val="textblue21"/>
    <w:qFormat/>
    <w:rPr>
      <w:rFonts w:ascii="Arial" w:hAnsi="Arial" w:cs="Arial"/>
      <w:b w:val="false"/>
      <w:bCs w:val="false"/>
      <w:strike w:val="false"/>
      <w:dstrike w:val="false"/>
      <w:color w:val="07328E"/>
      <w:sz w:val="21"/>
      <w:szCs w:val="21"/>
      <w:u w:val="non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6:00Z</dcterms:created>
  <dc:creator>bszydelko</dc:creator>
  <dc:description/>
  <cp:keywords/>
  <dc:language>en-US</dc:language>
  <cp:lastModifiedBy>Waldemar Suda</cp:lastModifiedBy>
  <cp:lastPrinted>2020-03-03T11:01:00Z</cp:lastPrinted>
  <dcterms:modified xsi:type="dcterms:W3CDTF">2020-03-03T10:02:00Z</dcterms:modified>
  <cp:revision>28</cp:revision>
  <dc:subject/>
  <dc:title>Załącznik Nr 1 do wniosku</dc:title>
</cp:coreProperties>
</file>